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London Pride 1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Noel Cow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ondon Pride has been handed down to u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ondon Pride is a flower that's fre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ondon Pride means our own dear town to u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our pride it for ever will b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a, Liza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ee the coster barrow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getable marrow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 fruit piled high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a, Liza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ittle London sparrow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vent Garden Market where the costers cr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ckney fe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ark the beat of histor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stre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ins a memory dow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 ever can quite repla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grace of London Tow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40:23Z</dcterms:created>
  <dc:creator>Guy Dearden</dc:creator>
  <dc:description/>
  <dc:language>en-US</dc:language>
  <cp:lastModifiedBy/>
  <cp:revision>0</cp:revision>
  <dc:subject/>
  <dc:title/>
</cp:coreProperties>
</file>